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78"/>
        <w:gridCol w:w="2540"/>
      </w:tblGrid>
      <w:tr>
        <w:trPr>
          <w:trHeight w:val="603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HÒNG GD &amp; ĐT GIA LÂ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CS ĐẶNG XÁ</w:t>
            </w:r>
          </w:p>
        </w:tc>
        <w:tc>
          <w:tcPr>
            <w:tcW w:w="621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THI THỬ ĐỢT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18 - 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LỊCH SỬ 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6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40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Khảo sát: 9/4/2019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2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9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48690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1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7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sz w:val="26"/>
          <w:szCs w:val="28"/>
        </w:rPr>
        <w:t xml:space="preserve">  Tháng 6 năm 1950, chính phủ Việt Nam Dân chủ Cộng hòa quyết định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Mở chiến dịch biên giới   </w:t>
      </w:r>
      <w:r>
        <w:rPr>
          <w:sz w:val="26"/>
        </w:rPr>
        <w:tab/>
        <w:t xml:space="preserve">                        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Đặt quan hệ ngoại giao với Trung Quố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hành lập bộ chỉ huy chiến dịch Biên giới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Đặt quan hệ ngoại giao với Liên Xô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sz w:val="26"/>
          <w:szCs w:val="28"/>
        </w:rPr>
        <w:t xml:space="preserve"> Âm mưu “đánh nhanh thắng nhanh“ của thực dân Pháp đã bị phá sản hoàn toàn sau thắng lợi nào của quân và dân ta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Chiến dịch Tây Bắc thu đông năm 1952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hiến dịch Biên giới thu đông năm 1950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  <w:sz w:val="26"/>
          <w:szCs w:val="28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Chiến dịch Việt Bắc thu đông năm 1947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Cuộc chiến đấu tại các đô thị phía Bắc vĩ tuyến 16.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sz w:val="26"/>
          <w:szCs w:val="28"/>
        </w:rPr>
        <w:t xml:space="preserve">   Lần đầu tiên trong lịch sử dân tộc, nhân dân ta được thực hiện quyền công dân thông qua sự kiện nào dưới đây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Ngày 6/1/1946, hơn 90% dân số trong cả nước đi bầu cử Ủy ban nhân dân các cấ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Ngày 6/1/1946, Quốc hội khóa  I  họp phiên đầu tiê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Ngày 6/1/1946, hơn 90% dân số trong cả nước đi bầu cử Hội đồng nhân dân các cấp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Ngày 6/1/1946, hơn 90% cử tri trong cả nước đi bầu cử Quốc hội.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4: </w:t>
      </w:r>
      <w:r>
        <w:rPr>
          <w:rFonts w:cs="Times New Roman" w:ascii="Times New Roman" w:hAnsi="Times New Roman"/>
          <w:sz w:val="26"/>
          <w:szCs w:val="28"/>
        </w:rPr>
        <w:t xml:space="preserve"> Mục đích của Pháp - Mĩ trong việc thực hiện kế hoạch Na-va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Khóa chặt biên giới Việt - Trung và cô lập căn cứ địa Việt Bắ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Buộc ta phải kí Hiệp định có lợi cho chú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Xây dựng lực lượng, bình định vùng tạm chiế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Xoay chuyển cục diện chiến tranh Đông Dương, với hi vọng trong vòng 18 tháng sẽ “kết thúc chiến tranh trong danh dự”.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cs="Times New Roman" w:ascii="Times New Roman" w:hAnsi="Times New Roman"/>
          <w:sz w:val="26"/>
          <w:szCs w:val="28"/>
        </w:rPr>
        <w:t xml:space="preserve"> Chiến thắng được đánh dấu như “mốc son bằng  vàng của lịch sử dân tộc”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Cuộc chiến đấu ở các đo thị phía Bắc vĩ tuyến 16 ( 1946- 1947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hiến thắng Việt Bắc- thu đông 1946 - 1947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Chiến thắng Biên Giới Thu - đông 1950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Chiến thắng điện biên phủ 1954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sz w:val="26"/>
          <w:szCs w:val="28"/>
        </w:rPr>
        <w:t xml:space="preserve">  Hình thức và phương pháp của cách mạng tháng Támnăm 1945 là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Là một cuộc cách mạng bạo lực có kết hợp đấu tranh chính trị và vũ tra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Là một cuộc cách mạng hòa bình có kết hợp đấu tranhchính trị và vũ tra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Khởi nghĩa từ đô thị rồi lan ra các vùng nông thôn, đấutranh chính trị là chủ yế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Khởi nghĩa từ nông thôn tiến vào thành thị, đấu tranh vũtrang là chủ yếu.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sz w:val="26"/>
          <w:szCs w:val="28"/>
        </w:rPr>
        <w:t xml:space="preserve"> Sau cách mạng tháng Tám thành công, khó khăn lớn nhấtcủa nước Việt Nam dân chủ cộng hòa là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Nạn đói đe dọa      </w:t>
      </w:r>
      <w:r>
        <w:rPr>
          <w:sz w:val="26"/>
        </w:rPr>
        <w:tab/>
        <w:t xml:space="preserve">           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Nông nghiệp lạc hậ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Ngoại xâm, nội phản.  </w:t>
      </w:r>
      <w:r>
        <w:rPr>
          <w:sz w:val="26"/>
        </w:rPr>
        <w:tab/>
        <w:t xml:space="preserve">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Hơn 90% dân số mù chữ.                      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sz w:val="26"/>
          <w:szCs w:val="28"/>
        </w:rPr>
        <w:t xml:space="preserve">  Đêm ngày 19/12/1946 ở Hà Nội đã diễn ra sự kiện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Hội nghị bất thường Ban Thường vụ Trung ương ĐảngCộng sản Đông Dương mở rộng họp và quyết định phátđộng cả nước kháng chiế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Ban Thường vụ Trung ương Đảng ra chỉ thị “Toàn dânkháng chiến“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rung đoàn Thủ đô được thành lậ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Cuộc kháng chiến toàn quốc chống thực dân Pháp bùng nô.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sz w:val="26"/>
          <w:szCs w:val="28"/>
        </w:rPr>
        <w:t xml:space="preserve">  Mục tiêu của Bộ Chính trị Trung ương Đảng trong việc quyết định mở chiến dịch Điện Biên Phủ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Đánh sập quân chủ lực của địch, buộc chúng phải chấp nhận đàm phán, kết thúc chiến tra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Tiêu diệt sinh lực địch, giải phóng toàn bộ vùng Tây Bắc, tạo điều kiện để giải phóng Bắc Là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iêu diệt sinh lực địch, tiến tới giải phóng toàn bộ các tỉnh miền núi phí Bắ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iêu diệt tập đoàn cứ điểm mạnh nhất Đông Dương của Pháp, buộc chúng phải kết thúc chiến tranh.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0: </w:t>
      </w:r>
      <w:r>
        <w:rPr>
          <w:rFonts w:cs="Times New Roman" w:ascii="Times New Roman" w:hAnsi="Times New Roman"/>
          <w:sz w:val="26"/>
          <w:szCs w:val="28"/>
        </w:rPr>
        <w:t xml:space="preserve"> Ý nghĩa quan trọng nhất của Cách mạng tháng Tám năm 1945 đối với dân tộc Việt Nam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đưa Đảng Cộng sản Đông Dương lên chính đảng cầm quyề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làm suy yếu chủ nghĩa đế quố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mở ra kỉ nguyên mới - độc lập, nhân dân lao động làm chủ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ảnh hưởng to lớn đến cách mạng Lào và Campuchia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1: </w:t>
      </w:r>
      <w:r>
        <w:rPr>
          <w:rFonts w:cs="Times New Roman" w:ascii="Times New Roman" w:hAnsi="Times New Roman"/>
          <w:sz w:val="26"/>
          <w:szCs w:val="28"/>
        </w:rPr>
        <w:t xml:space="preserve">  Trong cao trào kháng Nhật cứu nước, khẩu hiệu nào sau đây đã đáp ứng nguyện vọng cấp bách của nông dân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“giảm tô, giảm thuế, chia lại ruộng công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“tự do, dần chủ, cơm áo và hòa bình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“phá kho thóc, giải quyết nạn đói”.       </w:t>
      </w:r>
      <w:r>
        <w:rPr>
          <w:sz w:val="26"/>
        </w:rPr>
        <w:tab/>
        <w:t xml:space="preserve">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“cách mạng ruộng đất”.</w:t>
      </w:r>
    </w:p>
    <w:p>
      <w:pPr>
        <w:pStyle w:val="Tl1"/>
        <w:ind w:left="0" w:hanging="0"/>
        <w:rPr>
          <w:sz w:val="28"/>
          <w:szCs w:val="28"/>
        </w:rPr>
      </w:pPr>
      <w:r>
        <w:rPr>
          <w:b/>
          <w:sz w:val="26"/>
        </w:rPr>
        <w:t xml:space="preserve">Câu 12: </w:t>
      </w:r>
      <w:r>
        <w:rPr>
          <w:sz w:val="26"/>
          <w:szCs w:val="28"/>
        </w:rPr>
        <w:t xml:space="preserve"> Nguyên nhân cơ bản nhất quyết định sự thắng lợi cuộc kháng chiến chống thực dân Pháp (1945-1954)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A.</w:t>
      </w:r>
      <w:r>
        <w:rPr>
          <w:color w:val="000000"/>
          <w:sz w:val="26"/>
          <w:szCs w:val="28"/>
        </w:rPr>
        <w:t xml:space="preserve">Tình đoàn kết chiến đấu của nhân dân 3 nước Đông Dương và sự ủng hộ của nhân dân tiến bộ thế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ó hậu phương vững chắc và khối đoàn kết toàn dâ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Sự lãnh đạo sáng suốt của Đảng đứng đầu là Chủ tịch Hồ Chí Minh với một đường lối chính trị, quân sự, kháng chiến đúng đắn, sáng tạ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ruyền thống yêu nước, anh hùng bất khuất của dân tộc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3: </w:t>
      </w:r>
      <w:r>
        <w:rPr>
          <w:rFonts w:cs="Times New Roman" w:ascii="Times New Roman" w:hAnsi="Times New Roman"/>
          <w:sz w:val="26"/>
          <w:szCs w:val="28"/>
        </w:rPr>
        <w:t xml:space="preserve">  Khác nhau lớn nhất trong nội dung giữa Hiệp định Giơ-ne-vơ 1954 về Đông Dương với Hiệp định sơ bộ 6/3/1946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Công nhận chủ quyền của Việt Na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Quy định các bên ngừng bắ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Công nhận quyên độc lập của Việt Na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Công nhận quyền tự do, thống nhất của Việt Nam.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sz w:val="26"/>
          <w:szCs w:val="28"/>
        </w:rPr>
        <w:t xml:space="preserve"> Mục đích của Thực dân pháp khi đề ra kế hoạch Rơ - ve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Giành thắng lợi trên chiến trường chính Bắc Bộ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“Khóa cửa biên giới Việt - Trung”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ấn công xóa bỏ căn cứ đại Việt Bắc của t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Giành thắng lợi quân sự quyết định để kết thúc chiến tranh trong điều kiện có lợi cho pháp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sz w:val="26"/>
          <w:szCs w:val="28"/>
        </w:rPr>
        <w:t xml:space="preserve"> Sau thất bại trong chiến dịch Biên giới, Với sự giúp đỡ ngày càng tăng của Mỹ , pháp đề ra kế hoạch chiến tranh mới đó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kế hoạch Đác - giăng - li – ơ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kế hoạch phòng thủ chung Đông Dương Pháp - mỹ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kế hoạch Na – va           </w:t>
      </w:r>
      <w:r>
        <w:rPr>
          <w:sz w:val="26"/>
          <w:lang w:val="fr-FR"/>
        </w:rPr>
        <w:tab/>
        <w:t xml:space="preserve">           </w:t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kế hoạch Đờ lát đơ Tát - xi - nhi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16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 Trận đánh mở màn chiến dịch Biên giới của quân ta diễn ra ở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  <w:lang w:val="fr-FR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Cao Bằng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Thất Khê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Lạng Sơn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Đông Khê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7: </w:t>
      </w:r>
      <w:r>
        <w:rPr>
          <w:rFonts w:cs="Times New Roman" w:ascii="Times New Roman" w:hAnsi="Times New Roman"/>
          <w:sz w:val="26"/>
          <w:szCs w:val="28"/>
        </w:rPr>
        <w:t xml:space="preserve"> Sự kiện nào đánh dấu Cách mạng tháng Tám năm 1945 là thắng lợi hoàn toàn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Vua Bảo Đại thoái vị, trao ấn tín cho cách mạng (30- 5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Giành chính quyền ở Sài Gòn (25 - 8)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Chủ tịch Hồ Chí Minh đọc Tuyên ngôn độc lập, khai sinh nước Việt Nam Dân chủ Cộng hòa (2- 9)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Khởi nghĩa thắng lợi hoàn toàn ở Hà Nội (19 - 8).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8: </w:t>
      </w:r>
      <w:r>
        <w:rPr>
          <w:rFonts w:cs="Times New Roman" w:ascii="Times New Roman" w:hAnsi="Times New Roman"/>
          <w:sz w:val="26"/>
          <w:szCs w:val="28"/>
        </w:rPr>
        <w:t xml:space="preserve">  Ý nghĩa của chiến dịch Biên giới thu - đông năm 1950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Tạo điều kiện cho chiến dịch tiến công địch ở Tây Nguyên giành thắng lợ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hứng tỏ quân ta đã giành được quyền chủ động trên chiến trườ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Buộc Pháp phải sớm nghĩ đến việc kí kết hiệp định rút quân khỏi Đông Dư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Đánh bại chiến lược “Đánh nhanh thắng nhanh” của địch, buộc chúng phải chuyển sang đánh lâu dài với ta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9: </w:t>
      </w:r>
      <w:r>
        <w:rPr>
          <w:rFonts w:cs="Times New Roman" w:ascii="Times New Roman" w:hAnsi="Times New Roman"/>
          <w:sz w:val="26"/>
          <w:szCs w:val="28"/>
        </w:rPr>
        <w:t xml:space="preserve"> Tổ chức tiền thân của Quân đội nhân dân Việt Nam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Quân đội quốc gia Việt Na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Đội Việt Nam tuyên truyền Giải phóng quâ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Việt Nam Giải phóng quân.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Việt Nam Cứu quốc quân.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0: </w:t>
      </w:r>
      <w:r>
        <w:rPr>
          <w:rFonts w:cs="Times New Roman" w:ascii="Times New Roman" w:hAnsi="Times New Roman"/>
          <w:sz w:val="26"/>
          <w:szCs w:val="28"/>
        </w:rPr>
        <w:t xml:space="preserve"> Sự kiện nào là mốc đánh dấu kết thúc cuộc kháng chiếnchống thực dân Pháp (1945 - 1954) của nhân dân ta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Bộ đội Việt Nam tiến vào tiếp quản Hà Nộ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hiến thắng Điện Biên Phủ và Hiệp định Giơ-ne-vơ về Đông Dương được kí kế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hắng lợi của chiến dịch lịch sử Điện Biên Phú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Quân Pháp xuống tàu rút khỏi Hải Phòng.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1: </w:t>
      </w:r>
      <w:r>
        <w:rPr>
          <w:rFonts w:cs="Times New Roman" w:ascii="Times New Roman" w:hAnsi="Times New Roman"/>
          <w:sz w:val="26"/>
          <w:szCs w:val="28"/>
        </w:rPr>
        <w:t xml:space="preserve">  Vai trò của Nguyễn Ái Quốc trong hội nghị thành lậpĐảng (3/2/1930) là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Truyền bá tư tưởng Mác - Lê nin vào Việt Nam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Thống nhất các tổ chức cộng sản thành Đảng cộng sảnViệt Na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hống nhất các tổ chức cộng sản, soạn thảo cương lĩnhchính trị của Đả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hông qua cương lĩnh chính trị.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2: </w:t>
      </w:r>
      <w:r>
        <w:rPr>
          <w:rFonts w:cs="Times New Roman" w:ascii="Times New Roman" w:hAnsi="Times New Roman"/>
          <w:sz w:val="26"/>
          <w:szCs w:val="28"/>
        </w:rPr>
        <w:t xml:space="preserve">  Hành động khiêu khích trắng trợn nhất của thực dân Pháp sau Hiệp định Sơ bộ (06/3/1946) và Tạm ước (14/9/1946)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gửi tối hậu thư đòi Chính phủ ta giải tán lực lượng chiến đấu, để cho quân Pháp làm nhiệm vụ giữ gìn trật tự ở Hà Nộ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gây những cuộc xung đột vũ trang ở Hà Nộ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khiêu khích, tiễn công ở Hải Phòng, Lạng Sơ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tiến công các vùng tự do ở Nam Bộ và Nam Trung Bộ.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3: </w:t>
      </w:r>
      <w:r>
        <w:rPr>
          <w:rFonts w:cs="Times New Roman" w:ascii="Times New Roman" w:hAnsi="Times New Roman"/>
          <w:sz w:val="26"/>
          <w:szCs w:val="28"/>
        </w:rPr>
        <w:t xml:space="preserve"> Nội dung nào không thể hiện mục đích của thực dân Pháp mở cuộc tiến công lên Việt Bắc thu - đông năm 1947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Tiêu diệt phần lớn bộ đội chủ lực của ta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Khóa chặt biên giới Việt - Tru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Phá tan cơ quan đầu não kháng chiến của ta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Nhận viện trợ của MI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4: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</w:rPr>
        <w:t>“Ai có súng dùng súng. Ai có ươm dùng gươm, không có gươm thi dùng cuốc, thuống, gây gộc”</w:t>
      </w:r>
      <w:r>
        <w:rPr>
          <w:rFonts w:cs="Times New Roman" w:ascii="Times New Roman" w:hAnsi="Times New Roman"/>
          <w:sz w:val="26"/>
          <w:szCs w:val="28"/>
        </w:rPr>
        <w:t xml:space="preserve"> là những  câu trích từ tài liệu nào dưới đây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“Tuyên ngôn độc lập” của nước Việt Nam Dân chủ Cộng hò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“Lời kêu gọi toàn quốc kháng chiến” của Chủ tịch Hồ ChíMi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“Toàn dân kháng chiến” của Ban Thường vụ Trung ươngĐảng Cộng sản Đông Dư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“Kháng chiến nhất định thắng lợi” của Tổng bí thư Trường Chỉnh.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5: </w:t>
      </w:r>
      <w:r>
        <w:rPr>
          <w:rFonts w:cs="Times New Roman" w:ascii="Times New Roman" w:hAnsi="Times New Roman"/>
          <w:sz w:val="26"/>
          <w:szCs w:val="28"/>
        </w:rPr>
        <w:t xml:space="preserve"> Nét nổi bật nhất về tình hình ở Việt Nam sau khi Hiệp định Giơnevơ 1954 về Đông Dương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quân Pháp đã rút khỏi miền Bắ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miền Bắc được hòa bình và đi lên chủ nghĩa xã hộ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đất nước bị chia cắt làm hai miền với hai chế độ chính trị -xã hội khác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hai miền không thể tổ chức hiệp thương tổng tuyển cử thống nhất đất nước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6: </w:t>
      </w:r>
      <w:r>
        <w:rPr>
          <w:rFonts w:cs="Times New Roman" w:ascii="Times New Roman" w:hAnsi="Times New Roman"/>
          <w:sz w:val="26"/>
          <w:szCs w:val="28"/>
        </w:rPr>
        <w:t xml:space="preserve">  Phương áp đấu tranh được Đảng Cộng sản Đông Dương vác định trong thời kì 1936 - 1939 là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hợp pháp và nửa hợp pháp, công khai và nửa công khai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ông khai và hợp phá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kết hợp đấu tranh chính trị với đấu tranh vũ trang.    </w:t>
      </w:r>
      <w:r>
        <w:rPr>
          <w:sz w:val="26"/>
        </w:rPr>
        <w:tab/>
        <w:t xml:space="preserve">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bí mật và bất hợp pháp.</w:t>
      </w:r>
    </w:p>
    <w:p>
      <w:pPr>
        <w:pStyle w:val="Normal0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7: </w:t>
      </w:r>
      <w:r>
        <w:rPr>
          <w:rFonts w:cs="Times New Roman" w:ascii="Times New Roman" w:hAnsi="Times New Roman"/>
          <w:sz w:val="26"/>
          <w:szCs w:val="28"/>
        </w:rPr>
        <w:t xml:space="preserve">  Kết quả lớn nhất của cuộc tiến công chiến lược Đông Xuân 1953 - 1954 là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Làm phá sản bước đầu kế hoạch Na-va, buộc quân chủ lực của chúng phải bị động, phân tán và giam chân ở  miền rừng núi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Làm thất bại âm mưu kết thúc chiến tranh trong vòng 18 tháng của Pháp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Làm thất bại âm mưu mở rộng đại bàn chiếm đóng giành thế chủ động trên chiến trường Bác Bộ của Thực dân Pháp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Làm thất bại âm mưu đánh nhanh thắng nhanh của Pháp- Mĩ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8: </w:t>
      </w:r>
      <w:r>
        <w:rPr>
          <w:rFonts w:cs="Times New Roman" w:ascii="Times New Roman" w:hAnsi="Times New Roman"/>
          <w:sz w:val="26"/>
          <w:szCs w:val="28"/>
        </w:rPr>
        <w:t xml:space="preserve"> Dựa vào đâu thực dân Pháp đề ra kế hoạch Đờ Lát đờ Tát-Xxi-nhi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Sự viện trợ của Mĩ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Pháp bị thất bại ở chiến dịch Biên giới 195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Nền kinh tế Pháp phát triển mạ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Viện trợ của các nước tư bản khác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9: </w:t>
      </w:r>
      <w:r>
        <w:rPr>
          <w:rFonts w:cs="Times New Roman" w:ascii="Times New Roman" w:hAnsi="Times New Roman"/>
          <w:sz w:val="26"/>
          <w:szCs w:val="28"/>
        </w:rPr>
        <w:t xml:space="preserve"> Đội Việt Nam Tuyên truyền giải phóng quân được thành lập theo chỉ thị củ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Hồ Chí Minh.    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Võ Nguyên Giáp.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Văn Tiến Dũng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Phạm Văn Đồng.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0: </w:t>
      </w:r>
      <w:r>
        <w:rPr>
          <w:rFonts w:cs="Times New Roman" w:ascii="Times New Roman" w:hAnsi="Times New Roman"/>
          <w:sz w:val="26"/>
          <w:szCs w:val="28"/>
        </w:rPr>
        <w:t xml:space="preserve">  Tổ chức cách mạng nào được coi là tổ chức tiền thân của Đảng Cộng sản Việt Nam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An Nam Cộng sản đảng  </w:t>
      </w:r>
      <w:r>
        <w:rPr>
          <w:sz w:val="26"/>
        </w:rPr>
        <w:tab/>
        <w:t xml:space="preserve">                     </w:t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Đông Dương Cộng sản Đả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Hội Việt Nam cách mạng Thanh niên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Đông Dương Cộng sản liên đoàn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>Câu 31.</w:t>
      </w:r>
      <w:r>
        <w:rPr>
          <w:rFonts w:eastAsia="Times New Roman" w:cs="Times New Roman" w:ascii="Times New Roman" w:hAnsi="Times New Roman"/>
          <w:sz w:val="26"/>
        </w:rPr>
        <w:t>T</w:t>
      </w:r>
      <w:r>
        <w:rPr>
          <w:rFonts w:cs="Times New Roman" w:ascii="Times New Roman" w:hAnsi="Times New Roman"/>
          <w:sz w:val="26"/>
          <w:szCs w:val="28"/>
        </w:rPr>
        <w:t>rong chiến dịch Biên giới 1950, “Hành lang Đông - Tây” của địch bị quân ta chọc thủng ở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fr-FR"/>
        </w:rPr>
      </w:pPr>
      <w:r>
        <w:rPr>
          <w:sz w:val="26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Hòa Bình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Sơn La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Hải Phòng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Hà Nội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32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Cuộc chiến đấu ở các đô thị phía bắc vĩ tuyến 16 của nhân dân ta nhằm mục đích gì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Tiến hành tổng lực giành thế chủ động chiến lược trênchiến trườ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>Giam chân địch ở nông thôn, chuẩn bị kháng chiến lâu dà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Giam chân địch ở đô thị, chuẩn bị kháng chiến lâu dà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Tập trung lực lượng cho toàn quốc kháng chiến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33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 Nội dung nào sau đây </w:t>
      </w:r>
      <w:r>
        <w:rPr>
          <w:rFonts w:cs="Times New Roman" w:ascii="Times New Roman" w:hAnsi="Times New Roman"/>
          <w:b/>
          <w:i/>
          <w:sz w:val="26"/>
          <w:szCs w:val="28"/>
          <w:lang w:val="fr-FR"/>
        </w:rPr>
        <w:t xml:space="preserve">không </w:t>
      </w:r>
      <w:r>
        <w:rPr>
          <w:rFonts w:cs="Times New Roman" w:ascii="Times New Roman" w:hAnsi="Times New Roman"/>
          <w:sz w:val="26"/>
          <w:szCs w:val="28"/>
          <w:lang w:val="fr-FR"/>
        </w:rPr>
        <w:t>phải là ý nghĩa của chiến dịch Việt Bắc thu -  đông năm 1947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A. </w:t>
      </w:r>
      <w:r>
        <w:rPr>
          <w:color w:val="000000"/>
          <w:sz w:val="26"/>
          <w:szCs w:val="28"/>
          <w:lang w:val="fr-FR"/>
        </w:rPr>
        <w:t xml:space="preserve"> Cơ quan đầu não kháng chiến được bảo toà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B. </w:t>
      </w:r>
      <w:r>
        <w:rPr>
          <w:color w:val="000000"/>
          <w:sz w:val="26"/>
          <w:szCs w:val="28"/>
          <w:lang w:val="fr-FR"/>
        </w:rPr>
        <w:t xml:space="preserve"> Đánh tan kế hoạch “đánh nhanh thắng nhanh” của Phá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Bộ đội chủ lực được giữ vữ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fr-FR"/>
        </w:rPr>
      </w:pP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Ta giành quyền chủ động chiến lược trên chiến trườngchính Bắc Bộ.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lang w:val="fr-FR"/>
        </w:rPr>
        <w:t xml:space="preserve">Câu 34: </w:t>
      </w:r>
      <w:r>
        <w:rPr>
          <w:rFonts w:cs="Times New Roman" w:ascii="Times New Roman" w:hAnsi="Times New Roman"/>
          <w:sz w:val="26"/>
          <w:szCs w:val="28"/>
          <w:lang w:val="fr-FR"/>
        </w:rPr>
        <w:t xml:space="preserve"> Nhạc sĩ nào là tác giả của bài Tiến quân ca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  <w:lang w:val="fr-FR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Nam Cao.      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Văn Cao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An Thuyên.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Đô Nhuận.              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5: </w:t>
      </w:r>
      <w:r>
        <w:rPr>
          <w:rFonts w:cs="Times New Roman" w:ascii="Times New Roman" w:hAnsi="Times New Roman"/>
          <w:sz w:val="26"/>
          <w:szCs w:val="28"/>
        </w:rPr>
        <w:t xml:space="preserve">  Để thực hiện kế hoạch Na-va Pháp đã sử dụng lực lượng cơ động mạnh trên toàn chiến trường Đông Dương lên đến bao nhiêu tiểu đoàn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84 tiểu đoàn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44 tiểu đoàn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80 tiểu đoàn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86 tiểu đoàn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6: </w:t>
      </w:r>
      <w:r>
        <w:rPr>
          <w:rFonts w:cs="Times New Roman" w:ascii="Times New Roman" w:hAnsi="Times New Roman"/>
          <w:sz w:val="26"/>
          <w:szCs w:val="28"/>
        </w:rPr>
        <w:t xml:space="preserve">  Chiến địch tiến công lớn đầu tiên của bộ đội chủ lực ViệtNam trong cuộc kháng chiến chống thực dân Pháp (1945-1954) là chiến dịch nà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Chiến dịch Biên giới thu đông năm 1950.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Chiến dịch Thượng Lào năm 1954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Chiến dịch Việt Bắc thu đông năm 1947.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Chiến dịch Điện Biên Phủ năm 1954.</w:t>
      </w:r>
    </w:p>
    <w:p>
      <w:pPr>
        <w:pStyle w:val="Normal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7: </w:t>
      </w:r>
      <w:r>
        <w:rPr>
          <w:rFonts w:cs="Times New Roman" w:ascii="Times New Roman" w:hAnsi="Times New Roman"/>
          <w:sz w:val="26"/>
          <w:szCs w:val="28"/>
        </w:rPr>
        <w:t xml:space="preserve">  Hiệp định Gio-ne-vơ 1954 về Đông Dương quy định ở Việt Nam lấy vĩ tuyển 17 (dọc sông Bến Hải - Quảng Trị) làm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vị trí tập kết của 2 bên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biên giới tạm thời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ranh giới tạm thời.   </w:t>
      </w:r>
      <w:r>
        <w:rPr>
          <w:sz w:val="26"/>
        </w:rPr>
        <w:tab/>
        <w:t xml:space="preserve">       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giới tuyến quân sự tạm thời          </w:t>
      </w:r>
    </w:p>
    <w:p>
      <w:pPr>
        <w:pStyle w:val="Tl1"/>
        <w:ind w:left="0" w:hanging="0"/>
        <w:rPr>
          <w:sz w:val="28"/>
          <w:szCs w:val="28"/>
        </w:rPr>
      </w:pPr>
      <w:r>
        <w:rPr>
          <w:b/>
          <w:sz w:val="26"/>
        </w:rPr>
        <w:t xml:space="preserve">Câu 38: </w:t>
      </w:r>
      <w:r>
        <w:rPr>
          <w:sz w:val="26"/>
          <w:szCs w:val="28"/>
        </w:rPr>
        <w:t xml:space="preserve">  Hiệp định Giơ-ne-vơ là văn bản pháp lý quốc tế ghi nhận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Quyền chuyển quân tập kết theo giới tuyến quân sự tạm thờ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 Các quyền dân tộc cơ bản của nhân dân các nước Đông Dư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Quyền tổ chức Tổng tuyển cử tự d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Quyền được hưởng độc lập, tự do của nhân dân các nước Đông Dương.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9: </w:t>
      </w:r>
      <w:r>
        <w:rPr>
          <w:rFonts w:cs="Times New Roman" w:ascii="Times New Roman" w:hAnsi="Times New Roman"/>
          <w:sz w:val="26"/>
          <w:szCs w:val="28"/>
        </w:rPr>
        <w:t xml:space="preserve">  Phương hướng chiến lược của quân đội và nhân dân Việt Nam trong Đông - Xuân 1953-1954 là tiến công vào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vùng đồng bằng Bắc bộ, nơi tập trung quân cơ động của Pháp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Điện Biên Phủ, trung tâm điểm của kế hoạch quân sự Nava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toàn bộ các chiến trường ở Việt Nam, Lào và Campuchia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những hướng quan trọng về chiến lược mà địch tương đối yếu. </w:t>
      </w:r>
    </w:p>
    <w:p>
      <w:pPr>
        <w:pStyle w:val="Normal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40: </w:t>
      </w:r>
      <w:r>
        <w:rPr>
          <w:rFonts w:cs="Times New Roman" w:ascii="Times New Roman" w:hAnsi="Times New Roman"/>
          <w:sz w:val="26"/>
          <w:szCs w:val="28"/>
        </w:rPr>
        <w:t xml:space="preserve"> Bước vào Đông-Xuân 1953 - 1954, Pháp - Mĩ đề ra kế hoạch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Xa-lăng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Đờ Lát đơ Tát-xi-nh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fr-FR"/>
        </w:rPr>
      </w:pPr>
      <w:r>
        <w:rPr>
          <w:sz w:val="26"/>
        </w:rPr>
        <w:tab/>
      </w:r>
      <w:r>
        <w:rPr>
          <w:b/>
          <w:sz w:val="26"/>
          <w:lang w:val="fr-FR"/>
        </w:rPr>
        <w:t xml:space="preserve">C. </w:t>
      </w:r>
      <w:r>
        <w:rPr>
          <w:color w:val="000000"/>
          <w:sz w:val="26"/>
          <w:szCs w:val="28"/>
          <w:lang w:val="fr-FR"/>
        </w:rPr>
        <w:t xml:space="preserve"> Kế hoạch Na-va</w:t>
      </w:r>
      <w:r>
        <w:rPr>
          <w:sz w:val="26"/>
          <w:lang w:val="fr-FR"/>
        </w:rPr>
        <w:tab/>
      </w:r>
      <w:r>
        <w:rPr>
          <w:b/>
          <w:sz w:val="26"/>
          <w:lang w:val="fr-FR"/>
        </w:rPr>
        <w:t xml:space="preserve">D. </w:t>
      </w:r>
      <w:r>
        <w:rPr>
          <w:color w:val="000000"/>
          <w:sz w:val="26"/>
          <w:szCs w:val="28"/>
          <w:lang w:val="fr-FR"/>
        </w:rPr>
        <w:t xml:space="preserve"> Đờ Cát-xtơ-ri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0">
    <w:name w:val="Header Char_0"/>
    <w:qFormat/>
    <w:rPr>
      <w:rFonts w:ascii=".VnTime" w:hAnsi=".VnTime" w:eastAsia="Times New Roman" w:cs="Times New Roman"/>
      <w:sz w:val="28"/>
      <w:szCs w:val="28"/>
    </w:rPr>
  </w:style>
  <w:style w:type="character" w:styleId="FooterChar0">
    <w:name w:val="Footer Char_0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l1">
    <w:name w:val="Tl1"/>
    <w:basedOn w:val="Normal0"/>
    <w:qFormat/>
    <w:pPr>
      <w:spacing w:lineRule="auto" w:line="240" w:before="0" w:after="0"/>
      <w:ind w:left="709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0">
    <w:name w:val="Footer_0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Administrator</cp:lastModifiedBy>
  <dcterms:modified xsi:type="dcterms:W3CDTF">2019-04-05T01:55:00Z</dcterms:modified>
  <cp:revision>26</cp:revision>
  <dc:subject/>
  <dc:title> Mẫu trình bày đề thi trắc nghiệm: (Áp dụng cho các môn Lý, Hóa, Sinh)</dc:title>
</cp:coreProperties>
</file>